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2 Acid and Bases Questions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55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2" t="10922" r="-7" b="8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5505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2" t="29466" r="-7" b="5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6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5505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2" t="70363" r="-7" b="2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6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tion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9680" cy="77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676" r="-7" b="4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6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2:00Z</dcterms:created>
  <dc:creator>Dianne &amp; Malcolm Cesareo</dc:creator>
  <dc:description/>
  <cp:keywords/>
  <dc:language>en-US</dc:language>
  <cp:lastModifiedBy>hawdon.laura</cp:lastModifiedBy>
  <dcterms:modified xsi:type="dcterms:W3CDTF">2008-02-28T03:24:00Z</dcterms:modified>
  <cp:revision>3</cp:revision>
  <dc:subject/>
  <dc:title>Year 12 Chemistry Mini-Assignment Term 1 Week 10</dc:title>
</cp:coreProperties>
</file>